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120"/>
        <w:jc w:val="left"/>
        <w:rPr/>
      </w:pPr>
      <w:r>
        <w:rPr/>
        <w:t>Katalog wtryskiwaczy Common Rail Bosch - Volvo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985"/>
        <w:gridCol w:w="743"/>
        <w:gridCol w:w="590"/>
        <w:gridCol w:w="1070"/>
        <w:gridCol w:w="1361"/>
        <w:gridCol w:w="1387"/>
        <w:gridCol w:w="1402"/>
      </w:tblGrid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rk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de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jemn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w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o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umer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umer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mochodu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jazdu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ść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c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rodukcji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(Oznaczenie)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tryskiwacz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tryskiwacza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lnika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lnik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ryginał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osch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 3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16TdRIV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60349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8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RIVE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731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90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609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9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6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 30 D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04T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40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5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238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4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 30 D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04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40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5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238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4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 30 D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63737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1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3156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5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 30 D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63737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1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3156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5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70 II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63737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1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3156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5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70 II D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04T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40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5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238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4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70 II D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04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40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5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238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4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70 II D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63737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1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3156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5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4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-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1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16TDRIV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60349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8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731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90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40 II D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04T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40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5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238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4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40 II D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04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40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5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238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4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40 II D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63737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1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3156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5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40 II D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63737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1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3156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5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60 I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65835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8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62731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0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606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31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60 I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65835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8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62731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0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606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31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60 I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65835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8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62731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0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606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31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551"/>
        <w:gridCol w:w="743"/>
        <w:gridCol w:w="380"/>
        <w:gridCol w:w="1070"/>
        <w:gridCol w:w="1058"/>
        <w:gridCol w:w="980"/>
        <w:gridCol w:w="1235"/>
      </w:tblGrid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60 I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6373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1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31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60 I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6373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1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31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60 I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6373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1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31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60 I D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6373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1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31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60 II D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04T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4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2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4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60 II D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04T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4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2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4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60 II D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04T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4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2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4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60 II D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60 II D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60 II D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60 II D5 AWD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60 II D5 AWD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80 I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6583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8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62731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0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606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1131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80 I D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6583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8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62731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0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606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1131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80 II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164T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609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9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RIV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80 II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6373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1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31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7775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8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9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80 II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7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3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08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80 II D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04T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4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2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4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80 II D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04T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4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2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4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601"/>
        <w:gridCol w:w="489"/>
        <w:gridCol w:w="590"/>
        <w:gridCol w:w="1070"/>
        <w:gridCol w:w="1481"/>
        <w:gridCol w:w="980"/>
        <w:gridCol w:w="1235"/>
      </w:tblGrid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80 II D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-201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04T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4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2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4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80 II D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04T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4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2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4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80 II D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6373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1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31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80 II D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80 II D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80 II D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80 II D5 AWD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6373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1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31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80 II D5 AWD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80 II D5 AWD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40 D3 CROSS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04T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4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NTRY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2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4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40 D4 CROSS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04T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4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NTRY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2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4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40 II D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04T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4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2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4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40 II D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-201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04T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4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2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4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50 DRIVe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-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1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164TDRIV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6034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8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731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90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50 D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04T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4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2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4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50 D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04T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4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2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4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50 D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6373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1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31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50 D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6373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1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31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60 D4 AWD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60 D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04T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4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2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4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60 D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04T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4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2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4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60 D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04T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4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2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4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588"/>
        <w:gridCol w:w="489"/>
        <w:gridCol w:w="380"/>
        <w:gridCol w:w="1070"/>
        <w:gridCol w:w="1058"/>
        <w:gridCol w:w="980"/>
        <w:gridCol w:w="1235"/>
      </w:tblGrid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60 D4 AWD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60 D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60 D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60 D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60 D5 AWD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60 D5 AWD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60 D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82PHEV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BRYD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WD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70 II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6373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1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31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70 II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6373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1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31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70 II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6583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8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62731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0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606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31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70 II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6583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8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62731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0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606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31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70 II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6373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1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31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70 IIAWD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6583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8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62731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0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606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31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70 II D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6583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8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62731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0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606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31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70 II D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6373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1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31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70 II D5 AWD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6583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8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62731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0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606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31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70 II D5 AWD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6373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1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31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534"/>
        <w:gridCol w:w="743"/>
        <w:gridCol w:w="830"/>
        <w:gridCol w:w="1070"/>
        <w:gridCol w:w="1058"/>
        <w:gridCol w:w="980"/>
        <w:gridCol w:w="1235"/>
      </w:tblGrid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70 III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164T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609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9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70 III D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04T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4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2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4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70 III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0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5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8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9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70 III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7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3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08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70 III D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04T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4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2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4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70 III D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04T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4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2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4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70 III D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WD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70 III D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WD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70 III D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2-13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0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5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8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9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70 III D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70 III D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70 III D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70 III D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0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5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8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WD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9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70 III D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WD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70 III D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WD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C60 AWD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5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8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9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C60 AWD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C60 D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04T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4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2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4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C60 D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04T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4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RIV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2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4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C60 D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-201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04T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4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RIV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2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4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C60 D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04T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4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2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4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C60 D4 AWD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C60 D4 AWD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669"/>
        <w:gridCol w:w="489"/>
        <w:gridCol w:w="380"/>
        <w:gridCol w:w="1070"/>
        <w:gridCol w:w="1178"/>
        <w:gridCol w:w="980"/>
        <w:gridCol w:w="1235"/>
      </w:tblGrid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C60 D5 AWD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2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C60 D5 AWD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5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8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9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C60 D5 AWD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C60 D5 AWD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C70 I AWD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6583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8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62731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0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606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31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C70 I AWD D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6373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1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31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C70 II AWD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09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5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8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9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C70 II AWD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C70 II DRIVe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7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3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08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C70 II D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WD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C70 II D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04T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4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RIVe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2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4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C70 II D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04T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4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RIVe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032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4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C70 II D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044T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WD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C70 II D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09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5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8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WD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9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C70 II D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WD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C70 II D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WD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C70 II D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2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WD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2726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3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60026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X90 D3 FWD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6373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1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31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X90 D5 AWD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6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6583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8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62731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0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606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7731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X90 D5 AWD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6373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1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31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6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534"/>
        <w:gridCol w:w="320"/>
        <w:gridCol w:w="380"/>
        <w:gridCol w:w="500"/>
        <w:gridCol w:w="936"/>
        <w:gridCol w:w="980"/>
        <w:gridCol w:w="1235"/>
      </w:tblGrid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LVO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X90 D5 AW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5244T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6373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1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31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7502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19</Pages>
  <Words>1553</Words>
  <CharactersWithSpaces>11917</CharactersWithSpaces>
  <Paragraphs>37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6:49Z</dcterms:created>
  <dc:creator/>
  <dc:description/>
  <dc:language>en-US</dc:language>
  <cp:lastModifiedBy/>
  <dcterms:modified xsi:type="dcterms:W3CDTF">2016-08-17T13:11:05Z</dcterms:modified>
  <cp:revision>2</cp:revision>
  <dc:subject/>
  <dc:title/>
</cp:coreProperties>
</file>