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Saab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356"/>
        <w:gridCol w:w="771"/>
        <w:gridCol w:w="458"/>
        <w:gridCol w:w="1397"/>
        <w:gridCol w:w="1285"/>
        <w:gridCol w:w="1387"/>
        <w:gridCol w:w="1402"/>
      </w:tblGrid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 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3317182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LE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5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MBI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33171822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9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MBI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08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TID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18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TID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W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20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7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TID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201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A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-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9 TI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Z 19 D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43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04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</Pages>
  <Words>157</Words>
  <CharactersWithSpaces>1104</CharactersWithSpaces>
  <Paragraphs>3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3:12:13Z</dcterms:modified>
  <cp:revision>2</cp:revision>
  <dc:subject/>
  <dc:title/>
</cp:coreProperties>
</file>