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Peugeot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956"/>
        <w:gridCol w:w="800"/>
        <w:gridCol w:w="458"/>
        <w:gridCol w:w="1070"/>
        <w:gridCol w:w="1285"/>
        <w:gridCol w:w="1387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7 A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 A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65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496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86"/>
        <w:gridCol w:w="1100"/>
        <w:gridCol w:w="1070"/>
        <w:gridCol w:w="480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 C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 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21"/>
        <w:gridCol w:w="800"/>
        <w:gridCol w:w="26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65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49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T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 Sed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+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3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 +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3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34"/>
        <w:gridCol w:w="800"/>
        <w:gridCol w:w="260"/>
        <w:gridCol w:w="1070"/>
        <w:gridCol w:w="48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606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 C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L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A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7 +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8 T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1 M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1 M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65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49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72"/>
        <w:gridCol w:w="800"/>
        <w:gridCol w:w="26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4042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4042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65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49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51"/>
        <w:gridCol w:w="800"/>
        <w:gridCol w:w="26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H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606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H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606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01"/>
        <w:gridCol w:w="1100"/>
        <w:gridCol w:w="1070"/>
        <w:gridCol w:w="480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 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60"/>
        <w:gridCol w:w="800"/>
        <w:gridCol w:w="260"/>
        <w:gridCol w:w="1070"/>
        <w:gridCol w:w="1291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 SED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W10TDED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H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606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 T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/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00"/>
        <w:gridCol w:w="800"/>
        <w:gridCol w:w="369"/>
        <w:gridCol w:w="1070"/>
        <w:gridCol w:w="518"/>
        <w:gridCol w:w="1220"/>
        <w:gridCol w:w="128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7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8 T9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8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7 I 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7 I 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19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8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19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29"/>
        <w:gridCol w:w="110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 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</w:tbl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29"/>
        <w:gridCol w:w="800"/>
        <w:gridCol w:w="260"/>
        <w:gridCol w:w="1070"/>
        <w:gridCol w:w="489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29"/>
        <w:gridCol w:w="800"/>
        <w:gridCol w:w="260"/>
        <w:gridCol w:w="1070"/>
        <w:gridCol w:w="480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74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 BREAK 2.0 HDI 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</w:tbl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00"/>
        <w:gridCol w:w="800"/>
        <w:gridCol w:w="260"/>
        <w:gridCol w:w="1070"/>
        <w:gridCol w:w="489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00"/>
        <w:gridCol w:w="800"/>
        <w:gridCol w:w="260"/>
        <w:gridCol w:w="1070"/>
        <w:gridCol w:w="480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6 D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7 D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49"/>
        <w:gridCol w:w="800"/>
        <w:gridCol w:w="830"/>
        <w:gridCol w:w="1070"/>
        <w:gridCol w:w="489"/>
        <w:gridCol w:w="1220"/>
        <w:gridCol w:w="128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7 D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7 D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8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5W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4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7 D2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3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3284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7 D2 S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8 T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51"/>
        <w:gridCol w:w="800"/>
        <w:gridCol w:w="380"/>
        <w:gridCol w:w="1070"/>
        <w:gridCol w:w="574"/>
        <w:gridCol w:w="1220"/>
        <w:gridCol w:w="128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7 Z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6 U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6 U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5246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7 V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72"/>
        <w:gridCol w:w="800"/>
        <w:gridCol w:w="819"/>
        <w:gridCol w:w="1070"/>
        <w:gridCol w:w="891"/>
        <w:gridCol w:w="1220"/>
        <w:gridCol w:w="128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5246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7 V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5246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7 V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2824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27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0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644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4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7 V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 44511502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IPPER A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48"/>
        <w:gridCol w:w="800"/>
        <w:gridCol w:w="380"/>
        <w:gridCol w:w="1070"/>
        <w:gridCol w:w="976"/>
        <w:gridCol w:w="1220"/>
        <w:gridCol w:w="123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X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G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65560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G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G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370"/>
        <w:gridCol w:w="1100"/>
        <w:gridCol w:w="1070"/>
        <w:gridCol w:w="518"/>
        <w:gridCol w:w="1220"/>
        <w:gridCol w:w="122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U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 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</w:tbl>
    <w:tbl>
      <w:tblPr>
        <w:tblW w:w="7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403"/>
        <w:gridCol w:w="800"/>
        <w:gridCol w:w="260"/>
        <w:gridCol w:w="1070"/>
        <w:gridCol w:w="489"/>
        <w:gridCol w:w="1220"/>
        <w:gridCol w:w="123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U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PERT U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524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65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889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987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0L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799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</w:tbl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459"/>
        <w:gridCol w:w="800"/>
        <w:gridCol w:w="590"/>
        <w:gridCol w:w="1070"/>
        <w:gridCol w:w="537"/>
        <w:gridCol w:w="1220"/>
        <w:gridCol w:w="1235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87069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-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62002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M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7428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M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65560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EUGEO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RTNER M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9849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65560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36</Pages>
  <Words>2141</Words>
  <CharactersWithSpaces>18309</CharactersWithSpaces>
  <Paragraphs>73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52:15Z</dcterms:modified>
  <cp:revision>2</cp:revision>
  <dc:subject/>
  <dc:title/>
</cp:coreProperties>
</file>