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Katalog wtryskiwaczy Common Rail Bosch - Honda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160"/>
        <w:gridCol w:w="739"/>
        <w:gridCol w:w="458"/>
        <w:gridCol w:w="1070"/>
        <w:gridCol w:w="1285"/>
        <w:gridCol w:w="2170"/>
        <w:gridCol w:w="1402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ść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dukcj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CCOR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22A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X E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T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E01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MAE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E02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E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CCOR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i-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22B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TEC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3L-G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3L-G010-M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CCOR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i-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22B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TEC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YPE 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3L-G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3L-G010-M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CCOR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22A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X E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T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E01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MAE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E02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E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CCOR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i-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22B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TEC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3L-G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3L-G010-M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CCOR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i-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22B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YPE 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TEC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3L-G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3L-G010-M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-V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22A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X E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T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E01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MAE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-V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i-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16A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Z0-G0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3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TEC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Z0-G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Z0-G01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-V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22A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SR-E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8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T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06A E0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06-E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06 E0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-V 4W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i-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22B4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50-R3L-G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6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TEC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3L-G010-M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489"/>
        <w:gridCol w:w="644"/>
        <w:gridCol w:w="380"/>
        <w:gridCol w:w="1070"/>
        <w:gridCol w:w="725"/>
        <w:gridCol w:w="2170"/>
        <w:gridCol w:w="1235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-V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i-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22B3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0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TE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L0-G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VIC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i-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16A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Z0-G0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3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TE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Z0-G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Z0-G0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VIC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22A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X E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T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E0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5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MAE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SR-E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88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06A E00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06-E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06 E0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E0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E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4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VIC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i-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-201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22B4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50-R3L-G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5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TE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3L-G010-M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IVIC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i-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16A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Z0-G0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3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E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TE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Z0-G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Z0-G0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OND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FR-V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22A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X E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T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E0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5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-RMAE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E0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50 RMAE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4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4</Pages>
  <Words>295</Words>
  <CharactersWithSpaces>2486</CharactersWithSpaces>
  <Paragraphs>6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2:47:16Z</dcterms:modified>
  <cp:revision>2</cp:revision>
  <dc:subject/>
  <dc:title/>
</cp:coreProperties>
</file>