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Renault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518"/>
        <w:gridCol w:w="789"/>
        <w:gridCol w:w="590"/>
        <w:gridCol w:w="1070"/>
        <w:gridCol w:w="60"/>
        <w:gridCol w:w="1285"/>
        <w:gridCol w:w="1387"/>
        <w:gridCol w:w="1320"/>
        <w:gridCol w:w="8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VANTIM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13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 7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100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0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PTUR J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PTUR J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IO IV B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IO IV B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IO IV B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IO IV K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IO IV K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IO IV K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S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9K6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8399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-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6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100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5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9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18"/>
        <w:gridCol w:w="789"/>
        <w:gridCol w:w="590"/>
        <w:gridCol w:w="1070"/>
        <w:gridCol w:w="872"/>
        <w:gridCol w:w="1255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6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4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SPACE IV J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4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LUENCE L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9M4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105302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1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1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1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351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6063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1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351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6063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2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4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105302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1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ANGOO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-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9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6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15"/>
        <w:gridCol w:w="789"/>
        <w:gridCol w:w="590"/>
        <w:gridCol w:w="1070"/>
        <w:gridCol w:w="872"/>
        <w:gridCol w:w="1220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ANGOO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-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6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LEOS H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LEOS H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LEOS H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LEOS H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LEOS H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LEOS H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962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15"/>
        <w:gridCol w:w="789"/>
        <w:gridCol w:w="590"/>
        <w:gridCol w:w="1070"/>
        <w:gridCol w:w="819"/>
        <w:gridCol w:w="1220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987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2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6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844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44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0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962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-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-7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6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987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2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24"/>
        <w:gridCol w:w="789"/>
        <w:gridCol w:w="380"/>
        <w:gridCol w:w="1070"/>
        <w:gridCol w:w="872"/>
        <w:gridCol w:w="1220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6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844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44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0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45"/>
        <w:gridCol w:w="789"/>
        <w:gridCol w:w="380"/>
        <w:gridCol w:w="500"/>
        <w:gridCol w:w="872"/>
        <w:gridCol w:w="1220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B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45"/>
        <w:gridCol w:w="789"/>
        <w:gridCol w:w="380"/>
        <w:gridCol w:w="1070"/>
        <w:gridCol w:w="1514"/>
        <w:gridCol w:w="1220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GUNAIII K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TITUDE L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TITUDE L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TITUDE L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TITUDE L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0622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8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COTT 1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B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18499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86/358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COTT 1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.25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18499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COTT 1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.35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18499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COTT 1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K.25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18499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COTT 1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N.35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18499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7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100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03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75"/>
        <w:gridCol w:w="802"/>
        <w:gridCol w:w="590"/>
        <w:gridCol w:w="1070"/>
        <w:gridCol w:w="1377"/>
        <w:gridCol w:w="1220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122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36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100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03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122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36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T6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4635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8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851282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7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4635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8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851282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650(M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844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3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7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4635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8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851282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7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4635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8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851282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7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11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36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7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4635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8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851282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650(M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844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3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632(MY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844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FA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3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-7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4635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48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851282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ST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7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11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36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2-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15"/>
        <w:gridCol w:w="789"/>
        <w:gridCol w:w="590"/>
        <w:gridCol w:w="1070"/>
        <w:gridCol w:w="807"/>
        <w:gridCol w:w="1340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2-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ASSI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ASSI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ASSI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ASSI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2-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2-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2-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962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15"/>
        <w:gridCol w:w="789"/>
        <w:gridCol w:w="369"/>
        <w:gridCol w:w="1070"/>
        <w:gridCol w:w="872"/>
        <w:gridCol w:w="1220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\ABR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962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962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705"/>
        <w:gridCol w:w="60"/>
        <w:gridCol w:w="789"/>
        <w:gridCol w:w="60"/>
        <w:gridCol w:w="369"/>
        <w:gridCol w:w="1070"/>
        <w:gridCol w:w="872"/>
        <w:gridCol w:w="1255"/>
        <w:gridCol w:w="1220"/>
        <w:gridCol w:w="7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1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351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6063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2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2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BZ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9M4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105302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BZ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BZ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BZ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BZ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BZ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9M4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105302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D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D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712"/>
        <w:gridCol w:w="60"/>
        <w:gridCol w:w="789"/>
        <w:gridCol w:w="380"/>
        <w:gridCol w:w="1070"/>
        <w:gridCol w:w="60"/>
        <w:gridCol w:w="812"/>
        <w:gridCol w:w="1255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D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D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E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9M4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105302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C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1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E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C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E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C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K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9M4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105302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1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K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K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K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K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GANE III KZ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TOU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7-2003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9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835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90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4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6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4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4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7-200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9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835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X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90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X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485"/>
        <w:gridCol w:w="789"/>
        <w:gridCol w:w="369"/>
        <w:gridCol w:w="1070"/>
        <w:gridCol w:w="872"/>
        <w:gridCol w:w="1255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3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4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4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 (JA)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4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1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02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0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8936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738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1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351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6063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 J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2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9M4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105302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1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87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7840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ENIC III J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61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289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547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924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FIC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6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FIC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9Q76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2385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FIC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8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FIC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8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69"/>
        <w:gridCol w:w="789"/>
        <w:gridCol w:w="380"/>
        <w:gridCol w:w="1070"/>
        <w:gridCol w:w="927"/>
        <w:gridCol w:w="1255"/>
        <w:gridCol w:w="1235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FIC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78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398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3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093915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FIC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7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1011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490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289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36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FIC 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U6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844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3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FIC I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9M4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105302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1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L SATI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 76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L SATI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9R 76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3400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093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80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50505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656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15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L SATI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60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844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444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797207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014770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L SATI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ENAULT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L SATI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DC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9T70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084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09367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2010436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39</Pages>
  <Words>3203</Words>
  <CharactersWithSpaces>27635</CharactersWithSpaces>
  <Paragraphs>83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3:07:28Z</dcterms:modified>
  <cp:revision>2</cp:revision>
  <dc:subject/>
  <dc:title/>
</cp:coreProperties>
</file>