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rPr/>
      </w:pPr>
      <w:r>
        <w:rPr/>
        <w:t>Katalog wtryskiwaczy Common Rail Bosch - Opel</w:t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44"/>
        <w:gridCol w:w="739"/>
        <w:gridCol w:w="458"/>
        <w:gridCol w:w="1397"/>
        <w:gridCol w:w="1285"/>
        <w:gridCol w:w="1387"/>
        <w:gridCol w:w="1320"/>
        <w:gridCol w:w="8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 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GILA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GILA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J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NTA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20 D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403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NTA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20 DM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403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NTA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20 D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403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NTA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20 DM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403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 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73000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0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 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73000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0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 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73000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0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 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73000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0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4336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4336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J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5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44"/>
        <w:gridCol w:w="574"/>
        <w:gridCol w:w="369"/>
        <w:gridCol w:w="1070"/>
        <w:gridCol w:w="999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4336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4336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4336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7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4336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60"/>
        <w:gridCol w:w="574"/>
        <w:gridCol w:w="380"/>
        <w:gridCol w:w="1070"/>
        <w:gridCol w:w="999"/>
        <w:gridCol w:w="980"/>
        <w:gridCol w:w="1220"/>
        <w:gridCol w:w="7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5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5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WIN TO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5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20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STRA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SCAD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SCAD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O 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O 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O 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 13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25"/>
        <w:gridCol w:w="574"/>
        <w:gridCol w:w="380"/>
        <w:gridCol w:w="1070"/>
        <w:gridCol w:w="999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O 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13 F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O 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16 FD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O 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16 FD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O 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16 FD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O 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16 F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RS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 13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RS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RS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RS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RS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13 DTC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4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53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21422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RS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RS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13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C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25"/>
        <w:gridCol w:w="574"/>
        <w:gridCol w:w="830"/>
        <w:gridCol w:w="1070"/>
        <w:gridCol w:w="975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-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C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3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-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-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C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-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NSIGNIA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-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IVA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 13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IVA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IVA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82"/>
        <w:gridCol w:w="772"/>
        <w:gridCol w:w="590"/>
        <w:gridCol w:w="1070"/>
        <w:gridCol w:w="968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IVA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13 DTC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4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53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-7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5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-7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-7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1105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02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-7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03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-7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173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-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7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1097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1736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3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6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99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7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1097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7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1736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7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3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7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1122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3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75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6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99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6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99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6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99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W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W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W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W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W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W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W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82"/>
        <w:gridCol w:w="574"/>
        <w:gridCol w:w="380"/>
        <w:gridCol w:w="1070"/>
        <w:gridCol w:w="999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W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W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W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W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W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6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VANO 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W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 8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GNU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GNU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GNU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IGRA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3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737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WIN TO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9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38"/>
        <w:gridCol w:w="574"/>
        <w:gridCol w:w="260"/>
        <w:gridCol w:w="1070"/>
        <w:gridCol w:w="971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38"/>
        <w:gridCol w:w="574"/>
        <w:gridCol w:w="369"/>
        <w:gridCol w:w="1070"/>
        <w:gridCol w:w="999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</w:tbl>
    <w:tbl>
      <w:tblPr>
        <w:tblW w:w="6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44"/>
        <w:gridCol w:w="574"/>
        <w:gridCol w:w="260"/>
        <w:gridCol w:w="1070"/>
        <w:gridCol w:w="971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44"/>
        <w:gridCol w:w="772"/>
        <w:gridCol w:w="380"/>
        <w:gridCol w:w="1070"/>
        <w:gridCol w:w="999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CTRA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AV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VAR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-7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35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VAR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-7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312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-7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16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-7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VAR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 6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82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 6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205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VAR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 7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312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 7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16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 7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 7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VAR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6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99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VAR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7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1122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3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675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VAR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6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99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MB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AFIRA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AFIRA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6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86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45"/>
        <w:gridCol w:w="574"/>
        <w:gridCol w:w="380"/>
        <w:gridCol w:w="1070"/>
        <w:gridCol w:w="999"/>
        <w:gridCol w:w="980"/>
        <w:gridCol w:w="123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90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AFIRA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84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21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1790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AFI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AFI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776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2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AFI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AFI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6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8214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E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AFIRA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65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DT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4</Pages>
  <Words>2043</Words>
  <CharactersWithSpaces>15027</CharactersWithSpaces>
  <Paragraphs>49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18:38Z</dcterms:modified>
  <cp:revision>1</cp:revision>
  <dc:subject/>
  <dc:title/>
</cp:coreProperties>
</file>