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Mercedes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94"/>
        <w:gridCol w:w="789"/>
        <w:gridCol w:w="470"/>
        <w:gridCol w:w="1070"/>
        <w:gridCol w:w="1285"/>
        <w:gridCol w:w="1387"/>
        <w:gridCol w:w="1402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ść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1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0.94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1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0.9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1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6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0.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1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-KLASSE 17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3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-KLASSE 2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0.94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1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-KLASSE 24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0.94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1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2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00701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7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580"/>
        <w:gridCol w:w="789"/>
        <w:gridCol w:w="470"/>
        <w:gridCol w:w="1070"/>
        <w:gridCol w:w="1187"/>
        <w:gridCol w:w="1220"/>
        <w:gridCol w:w="1225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M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AM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80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T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80"/>
        <w:gridCol w:w="789"/>
        <w:gridCol w:w="819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-KLASSE 20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C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C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B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S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8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67"/>
        <w:gridCol w:w="789"/>
        <w:gridCol w:w="47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BRIO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0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OUP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2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8-199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3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7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3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67"/>
        <w:gridCol w:w="789"/>
        <w:gridCol w:w="47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7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8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1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6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6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7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5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BRYD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94"/>
        <w:gridCol w:w="789"/>
        <w:gridCol w:w="47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YBRYD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-KLASSE 21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-MODEL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34"/>
        <w:gridCol w:w="789"/>
        <w:gridCol w:w="47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-KLASSE 4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8.9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8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LK-KLASSE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8.9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34"/>
        <w:gridCol w:w="789"/>
        <w:gridCol w:w="380"/>
        <w:gridCol w:w="60"/>
        <w:gridCol w:w="1070"/>
        <w:gridCol w:w="1187"/>
        <w:gridCol w:w="60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-KLASSE 16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2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8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7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7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7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5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50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-KLASSE 25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72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54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3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8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76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8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8.9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7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8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7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29.9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29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-KLASSE 22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MATI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76.9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44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951.9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 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 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TREE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 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522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7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2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JAMES COO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0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 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2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80023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84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 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7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62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1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1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2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6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2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6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 25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 25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684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 35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 3500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 9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RINTE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LASSIC 90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 6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 6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-KLASSE 4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-KLASSE 4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-KLASSE 447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5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51.9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7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LUE TEC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NEO 4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ANEO 41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68.9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8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8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7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AN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AN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AN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AN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AN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8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999-20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11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05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1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10701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307008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0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12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8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10702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34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008"/>
        <w:gridCol w:w="789"/>
        <w:gridCol w:w="380"/>
        <w:gridCol w:w="1070"/>
        <w:gridCol w:w="1187"/>
        <w:gridCol w:w="1220"/>
        <w:gridCol w:w="1225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1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8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6.9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707000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91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1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2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39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607004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5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.9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3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9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7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ERCEDES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ITO 639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M642.8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420701187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25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3</Pages>
  <Words>4050</Words>
  <CharactersWithSpaces>32793</CharactersWithSpaces>
  <Paragraphs>89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07:57Z</dcterms:modified>
  <cp:revision>1</cp:revision>
  <dc:subject/>
  <dc:title/>
</cp:coreProperties>
</file>