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– Lancia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055"/>
        <w:gridCol w:w="1134"/>
        <w:gridCol w:w="458"/>
        <w:gridCol w:w="1070"/>
        <w:gridCol w:w="1285"/>
        <w:gridCol w:w="60"/>
        <w:gridCol w:w="1387"/>
        <w:gridCol w:w="1320"/>
        <w:gridCol w:w="82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ość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dukcj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EL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4 A3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462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EL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4 A3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462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EL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 A2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EL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4 A1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APP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8 A8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APP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8 A8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A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AG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YB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23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YB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710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2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YB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2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2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YB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9 A5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250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YB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9A6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7873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2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YB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C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2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YB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23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A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AG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YB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710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A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2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AG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YB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2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A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2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AG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36"/>
        <w:gridCol w:w="1254"/>
        <w:gridCol w:w="380"/>
        <w:gridCol w:w="1070"/>
        <w:gridCol w:w="1139"/>
        <w:gridCol w:w="1220"/>
        <w:gridCol w:w="1235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YBR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9 A5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ATIO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25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AGO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YBR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9A6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7873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8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ATIO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AGO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YBR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C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ATIO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AGO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S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9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0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S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3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S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1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S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 A3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S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 A2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S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B2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7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9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HEDR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JTD 16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7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6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384448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3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7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4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8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15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3459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HEDR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JTD 16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25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HEDR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JTD 16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H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25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HESIS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 10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C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HESIS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 20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M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HESIS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 20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N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HESIS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 20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G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HESIS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 20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H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HESIS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 20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P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72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3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2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YPSILO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16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B1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YPSILON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A9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0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36"/>
        <w:gridCol w:w="785"/>
        <w:gridCol w:w="260"/>
        <w:gridCol w:w="1070"/>
        <w:gridCol w:w="1092"/>
        <w:gridCol w:w="980"/>
        <w:gridCol w:w="1235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YPSIL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A2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YPSIL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A2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YPSIL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A3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YPSIL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A3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419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2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ANC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ET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8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3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7</Pages>
  <Words>522</Words>
  <CharactersWithSpaces>4295</CharactersWithSpaces>
  <Paragraphs>13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2:54:16Z</dcterms:modified>
  <cp:revision>2</cp:revision>
  <dc:subject/>
  <dc:title/>
</cp:coreProperties>
</file>