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Kia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144"/>
        <w:gridCol w:w="1571"/>
        <w:gridCol w:w="1069"/>
        <w:gridCol w:w="458"/>
        <w:gridCol w:w="1070"/>
        <w:gridCol w:w="1285"/>
        <w:gridCol w:w="60"/>
        <w:gridCol w:w="1387"/>
        <w:gridCol w:w="1320"/>
        <w:gridCol w:w="82"/>
      </w:tblGrid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 II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 NEW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G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 VG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 VGT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W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8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ENS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8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NIVA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F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ARNIVA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F0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-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F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-L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Y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Y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89"/>
        <w:gridCol w:w="947"/>
        <w:gridCol w:w="830"/>
        <w:gridCol w:w="1070"/>
        <w:gridCol w:w="962"/>
        <w:gridCol w:w="1509"/>
        <w:gridCol w:w="1235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Y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F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Y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AGON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2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2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79002Y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7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1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2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6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ERA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79002Y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LOTZ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GENTIZ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8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GENTIZ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HAV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8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3A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48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4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9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PTIM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ICA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1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5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3F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IDE NEW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2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GT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 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6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-FL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 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 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-2012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7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489"/>
        <w:gridCol w:w="947"/>
        <w:gridCol w:w="380"/>
        <w:gridCol w:w="1070"/>
        <w:gridCol w:w="652"/>
        <w:gridCol w:w="1452"/>
        <w:gridCol w:w="1235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 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2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 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 CEE'D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3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I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-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I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I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-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I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1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1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5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HATCHBACK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7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8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3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G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2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9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2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C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RENTO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2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4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U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OUL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EW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EW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GT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07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79002y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</w:tbl>
    <w:tbl>
      <w:tblPr>
        <w:tblW w:w="8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17"/>
        <w:gridCol w:w="3845"/>
        <w:gridCol w:w="1280"/>
        <w:gridCol w:w="1235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 100-103 2006-2007 D4EA-V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384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</w:tbl>
    <w:tbl>
      <w:tblPr>
        <w:tblW w:w="80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1217"/>
        <w:gridCol w:w="947"/>
        <w:gridCol w:w="830"/>
        <w:gridCol w:w="1070"/>
        <w:gridCol w:w="878"/>
        <w:gridCol w:w="1452"/>
        <w:gridCol w:w="1235"/>
      </w:tblGrid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79002y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79002y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-103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6-200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V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-F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-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E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74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5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5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279002y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29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74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7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A8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41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0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73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PORTAGE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3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1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HA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3800 2F000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6017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20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NG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8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ENGA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.6 CRDI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94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9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4FB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319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86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IA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XTREK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0 C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3-2006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D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101</w:t>
            </w:r>
          </w:p>
        </w:tc>
      </w:tr>
      <w:tr>
        <w:trPr/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7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10</Pages>
  <Words>799</Words>
  <CharactersWithSpaces>6079</CharactersWithSpaces>
  <Paragraphs>21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56:55Z</dcterms:modified>
  <cp:revision>2</cp:revision>
  <dc:subject/>
  <dc:title/>
</cp:coreProperties>
</file>