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Hyundai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489"/>
        <w:gridCol w:w="863"/>
        <w:gridCol w:w="808"/>
        <w:gridCol w:w="1190"/>
        <w:gridCol w:w="1285"/>
        <w:gridCol w:w="665"/>
        <w:gridCol w:w="722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E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7-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-E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E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7-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-E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E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E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E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VANTE H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VG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VANTE X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1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1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IC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VG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LANT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LANT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LANT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LANT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ETZ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-E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9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9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ETZ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-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ETZ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W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U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-1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8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1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6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95"/>
        <w:gridCol w:w="587"/>
        <w:gridCol w:w="260"/>
        <w:gridCol w:w="1070"/>
        <w:gridCol w:w="628"/>
        <w:gridCol w:w="1332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-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-4A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359"/>
        <w:gridCol w:w="587"/>
        <w:gridCol w:w="830"/>
        <w:gridCol w:w="1070"/>
        <w:gridCol w:w="938"/>
        <w:gridCol w:w="653"/>
        <w:gridCol w:w="708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-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-4A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-1 TRAV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5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-4A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-1 TRAV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5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-W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-4A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-1 TRAVEL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5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IBERT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TRI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-E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TRI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A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TRI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-G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A1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RTER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-9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A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3</w:t>
            </w:r>
          </w:p>
        </w:tc>
      </w:tr>
    </w:tbl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74"/>
        <w:gridCol w:w="587"/>
        <w:gridCol w:w="1070"/>
        <w:gridCol w:w="1280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</w:tbl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74"/>
        <w:gridCol w:w="677"/>
        <w:gridCol w:w="830"/>
        <w:gridCol w:w="1070"/>
        <w:gridCol w:w="652"/>
        <w:gridCol w:w="1362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1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T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EW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-1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W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W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W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NTA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NA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NA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NA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RE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RE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</w:tbl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1"/>
        <w:gridCol w:w="863"/>
        <w:gridCol w:w="830"/>
        <w:gridCol w:w="1070"/>
        <w:gridCol w:w="878"/>
        <w:gridCol w:w="1362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4A1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4A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JET XG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JET XG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RAJE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-8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1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F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1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F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UCS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RN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F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F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27"/>
        <w:gridCol w:w="587"/>
        <w:gridCol w:w="830"/>
        <w:gridCol w:w="1070"/>
        <w:gridCol w:w="652"/>
        <w:gridCol w:w="653"/>
        <w:gridCol w:w="708"/>
        <w:gridCol w:w="123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A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A9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35 4x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-2F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35 4x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55 4x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6E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45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1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UNDA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X55 4x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6E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8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3</Pages>
  <Words>1165</Words>
  <CharactersWithSpaces>8763</CharactersWithSpaces>
  <Paragraphs>27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01:51Z</dcterms:modified>
  <cp:revision>2</cp:revision>
  <dc:subject/>
  <dc:title/>
</cp:coreProperties>
</file>