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Fiat</w:t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44"/>
        <w:gridCol w:w="828"/>
        <w:gridCol w:w="320"/>
        <w:gridCol w:w="894"/>
        <w:gridCol w:w="458"/>
        <w:gridCol w:w="1070"/>
        <w:gridCol w:w="1285"/>
        <w:gridCol w:w="60"/>
        <w:gridCol w:w="1387"/>
        <w:gridCol w:w="1402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9 A1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 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9 A1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 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9 A1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 L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4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 L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5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 L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5 A3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BE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 16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9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7639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4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43021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47223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46297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6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3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5 A4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2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B5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B4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8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5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29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2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5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95"/>
        <w:gridCol w:w="1254"/>
        <w:gridCol w:w="380"/>
        <w:gridCol w:w="1070"/>
        <w:gridCol w:w="1139"/>
        <w:gridCol w:w="110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6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5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8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AV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O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 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8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2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O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 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2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O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 8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7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2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O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 8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29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O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7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7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 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A7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59"/>
        <w:gridCol w:w="320"/>
        <w:gridCol w:w="894"/>
        <w:gridCol w:w="260"/>
        <w:gridCol w:w="1070"/>
        <w:gridCol w:w="1139"/>
        <w:gridCol w:w="98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B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19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B1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19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5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1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 16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A7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88"/>
        <w:gridCol w:w="1134"/>
        <w:gridCol w:w="260"/>
        <w:gridCol w:w="1070"/>
        <w:gridCol w:w="1236"/>
        <w:gridCol w:w="122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B2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19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B1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19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9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3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2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4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5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3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3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462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OB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63 A1.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C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661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C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661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 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C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661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C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661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88"/>
        <w:gridCol w:w="1134"/>
        <w:gridCol w:w="380"/>
        <w:gridCol w:w="1070"/>
        <w:gridCol w:w="1250"/>
        <w:gridCol w:w="110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G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6614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G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3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88"/>
        <w:gridCol w:w="1134"/>
        <w:gridCol w:w="380"/>
        <w:gridCol w:w="1059"/>
        <w:gridCol w:w="1271"/>
        <w:gridCol w:w="110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3481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3481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3481M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0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64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3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2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3481G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95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3481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95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3481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3895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53"/>
        <w:gridCol w:w="1134"/>
        <w:gridCol w:w="380"/>
        <w:gridCol w:w="1070"/>
        <w:gridCol w:w="1214"/>
        <w:gridCol w:w="110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E348I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805402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 EG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IN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IN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MBIN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 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XI 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NI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NI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NIB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AE0481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408875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1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UC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40.43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ORI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6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ORI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ORI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011"/>
        <w:gridCol w:w="1134"/>
        <w:gridCol w:w="260"/>
        <w:gridCol w:w="1070"/>
        <w:gridCol w:w="1139"/>
        <w:gridCol w:w="110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4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5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7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5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D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D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D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D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ID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B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19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IN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IN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IN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8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4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6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235"/>
        <w:gridCol w:w="1304"/>
        <w:gridCol w:w="380"/>
        <w:gridCol w:w="1070"/>
        <w:gridCol w:w="1139"/>
        <w:gridCol w:w="110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E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 S.W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9 B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E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 A6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ENG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4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ENG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6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PL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 B4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8428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200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0313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5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PL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6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PL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6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PL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8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PL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6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LI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LI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EEKEN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LI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EEKEN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8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9 A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4X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8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68"/>
        <w:gridCol w:w="1134"/>
        <w:gridCol w:w="260"/>
        <w:gridCol w:w="1070"/>
        <w:gridCol w:w="1139"/>
        <w:gridCol w:w="98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8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8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9 A5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 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9 A5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 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16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M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7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B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16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M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45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0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7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8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7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ANDA V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7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E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E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E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E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E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E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68"/>
        <w:gridCol w:w="1134"/>
        <w:gridCol w:w="260"/>
        <w:gridCol w:w="1070"/>
        <w:gridCol w:w="1139"/>
        <w:gridCol w:w="158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UNTO E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5 A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44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QUB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QUB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QUB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UDO 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X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UDO 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HZ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6535945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7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U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2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CU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H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ED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19A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ED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19A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ED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20A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ED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20A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225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16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4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0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490"/>
        <w:gridCol w:w="785"/>
        <w:gridCol w:w="380"/>
        <w:gridCol w:w="1070"/>
        <w:gridCol w:w="1139"/>
        <w:gridCol w:w="158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16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B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0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16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0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16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2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B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7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8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8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4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0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B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0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4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0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490"/>
        <w:gridCol w:w="1134"/>
        <w:gridCol w:w="369"/>
        <w:gridCol w:w="1070"/>
        <w:gridCol w:w="1139"/>
        <w:gridCol w:w="1100"/>
        <w:gridCol w:w="1235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5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629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3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B5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7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ILO MUL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8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G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RA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3 A9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8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71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17949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RA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988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ULTIJET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I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RA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8 A2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92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5478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6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36</Pages>
  <Words>2964</Words>
  <CharactersWithSpaces>23856</CharactersWithSpaces>
  <Paragraphs>76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24:35Z</dcterms:modified>
  <cp:revision>2</cp:revision>
  <dc:subject/>
  <dc:title/>
</cp:coreProperties>
</file>