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- Citroen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576"/>
        <w:gridCol w:w="800"/>
        <w:gridCol w:w="590"/>
        <w:gridCol w:w="1070"/>
        <w:gridCol w:w="1285"/>
        <w:gridCol w:w="1387"/>
        <w:gridCol w:w="1402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ść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dukcj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W10T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L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-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L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F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J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 B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08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W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66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G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66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CROSSER I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2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CROSSER I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2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ELYSE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J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ELYSE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467"/>
        <w:gridCol w:w="800"/>
        <w:gridCol w:w="260"/>
        <w:gridCol w:w="1070"/>
        <w:gridCol w:w="537"/>
        <w:gridCol w:w="980"/>
        <w:gridCol w:w="123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2 A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K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A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2 A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W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A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 PICASS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L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1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 PICASS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 PICASS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 A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K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A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 A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6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L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55110311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 A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 A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K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 A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P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EJ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3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 A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K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 A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L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55110311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 A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 A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 A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8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A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3-PLURIE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K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GRAN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ICASSO B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GRAN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ICASSO B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496"/>
        <w:gridCol w:w="800"/>
        <w:gridCol w:w="260"/>
        <w:gridCol w:w="1070"/>
        <w:gridCol w:w="480"/>
        <w:gridCol w:w="980"/>
        <w:gridCol w:w="123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PICASS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PICASS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B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6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B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V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B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289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B5 COUP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6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B5 COUP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V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B5 COUP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289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B5 SED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B5 SED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B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4 B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289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522"/>
        <w:gridCol w:w="800"/>
        <w:gridCol w:w="830"/>
        <w:gridCol w:w="1070"/>
        <w:gridCol w:w="518"/>
        <w:gridCol w:w="980"/>
        <w:gridCol w:w="123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P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228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2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1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3 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P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228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2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1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3 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3 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289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088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657"/>
        <w:gridCol w:w="800"/>
        <w:gridCol w:w="830"/>
        <w:gridCol w:w="1070"/>
        <w:gridCol w:w="518"/>
        <w:gridCol w:w="980"/>
        <w:gridCol w:w="123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4 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4 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4 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088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4 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P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228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2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1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E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8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W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4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7 TOUR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K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7 TOUR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P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228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2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1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7 TOUR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L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EL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5 X7 TOUR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8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W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4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517"/>
        <w:gridCol w:w="800"/>
        <w:gridCol w:w="830"/>
        <w:gridCol w:w="1070"/>
        <w:gridCol w:w="574"/>
        <w:gridCol w:w="1220"/>
        <w:gridCol w:w="123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6 X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228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2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1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6 X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8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W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4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8 V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8 V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8 V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8 V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228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2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J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1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S3 A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J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3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S3 A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027766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6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S3 A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S3 A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027766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6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S3 A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S4 B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S5 D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H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027766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6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S5 D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027766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6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VASION U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VASION U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931"/>
        <w:gridCol w:w="1100"/>
        <w:gridCol w:w="1070"/>
        <w:gridCol w:w="891"/>
        <w:gridCol w:w="740"/>
        <w:gridCol w:w="123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UMPER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HDI 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 43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</w:tbl>
    <w:tbl>
      <w:tblPr>
        <w:tblW w:w="7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280"/>
        <w:gridCol w:w="800"/>
        <w:gridCol w:w="380"/>
        <w:gridCol w:w="1070"/>
        <w:gridCol w:w="976"/>
        <w:gridCol w:w="980"/>
        <w:gridCol w:w="123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UMPER 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V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UMPER 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 43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UMPER U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V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UMPER U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UMPER U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 43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UMPER U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 43N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UMPY G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U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H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6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UMPY G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M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S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UMPY U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484"/>
        <w:gridCol w:w="800"/>
        <w:gridCol w:w="260"/>
        <w:gridCol w:w="1070"/>
        <w:gridCol w:w="574"/>
        <w:gridCol w:w="980"/>
        <w:gridCol w:w="123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UMPY U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UMPY U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W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EMO A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658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K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NTIAX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NTIAX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20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NTIAX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NTIAX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20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H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ICASSO N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966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2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J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9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ICASSO N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289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8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50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E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484"/>
        <w:gridCol w:w="1100"/>
        <w:gridCol w:w="1070"/>
        <w:gridCol w:w="518"/>
        <w:gridCol w:w="980"/>
        <w:gridCol w:w="123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 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ICASSO N6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6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33"/>
        <w:gridCol w:w="800"/>
        <w:gridCol w:w="260"/>
        <w:gridCol w:w="1070"/>
        <w:gridCol w:w="518"/>
        <w:gridCol w:w="980"/>
        <w:gridCol w:w="123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 N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 N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 N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753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4</w:t>
            </w:r>
          </w:p>
        </w:tc>
      </w:tr>
    </w:tbl>
    <w:tbl>
      <w:tblPr>
        <w:tblW w:w="6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33"/>
        <w:gridCol w:w="800"/>
        <w:gridCol w:w="260"/>
        <w:gridCol w:w="1070"/>
        <w:gridCol w:w="518"/>
        <w:gridCol w:w="980"/>
        <w:gridCol w:w="123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089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 N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78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A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 N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 N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 N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78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A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 N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 N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A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 N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878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H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A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5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 N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6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33"/>
        <w:gridCol w:w="800"/>
        <w:gridCol w:w="260"/>
        <w:gridCol w:w="1070"/>
        <w:gridCol w:w="489"/>
        <w:gridCol w:w="980"/>
        <w:gridCol w:w="123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ROE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ARA N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H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 8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4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0H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4194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26</Pages>
  <Words>1888</Words>
  <CharactersWithSpaces>14586</CharactersWithSpaces>
  <Paragraphs>53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3:05:09Z</dcterms:modified>
  <cp:revision>2</cp:revision>
  <dc:subject/>
  <dc:title/>
</cp:coreProperties>
</file>