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240" w:after="120"/>
        <w:jc w:val="left"/>
        <w:rPr/>
      </w:pPr>
      <w:r>
        <w:rPr/>
        <w:t>Katalog wtryskiwaczy Common Rail Bosch - BMW</w:t>
      </w:r>
    </w:p>
    <w:p>
      <w:pPr>
        <w:pStyle w:val="TextBody"/>
        <w:bidi w:val="0"/>
        <w:spacing w:before="0" w:after="120"/>
        <w:jc w:val="left"/>
        <w:rPr/>
      </w:pPr>
      <w:r>
        <w:rPr/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783"/>
        <w:gridCol w:w="739"/>
        <w:gridCol w:w="830"/>
        <w:gridCol w:w="1070"/>
        <w:gridCol w:w="1285"/>
        <w:gridCol w:w="1387"/>
        <w:gridCol w:w="1402"/>
      </w:tblGrid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ark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odel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ojemn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Kw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ok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Kod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umer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umer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amochodu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ojazdu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ść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oc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rodukcj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(Oznaczenie)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Wtryskiwacza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Wtryskiwacza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ilnika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ilnika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ryginał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osch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 E8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6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6-8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-201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47 D20A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8446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89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47 D20C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8447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12881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 E8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8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0-10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7-201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47 D20A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8446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89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47 D20C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8447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12881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 E8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0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0-13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7-201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47 D20A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7878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01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47 D20C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7877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24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919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 E8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3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7-201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47 D20B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5431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7017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47 D20D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543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 E8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8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0-10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-201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47 D20C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8446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89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OUPE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8447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12881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 E8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0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0-13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7-201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47 D20A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7878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01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OUPE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47 D20C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7877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24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919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 E8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3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7-201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47 D20B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5431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7017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OUPE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47 D20D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543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 E87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6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6-8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-201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47 D20A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8446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89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47 D20C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8447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12881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 E87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8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4-2007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 4D 4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4555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09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94435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 E87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8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0-10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7-201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47 D20A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8446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89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47 D20C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8447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12881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 E87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0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4-2007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 4D 4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3836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16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4334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009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 E87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0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0-13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7-201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47 D20A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7878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01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47 D20C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7877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24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919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 E87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3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7-201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47 D20B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5431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7017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47 D20D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543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 E8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8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0-10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8-201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47 D20A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8446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89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ABRIO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47 D20C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8447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12881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 E8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0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0-13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8-201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47 D20A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7878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01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ABRIO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47 D20C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7877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24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919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 E8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3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8-201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47 D20B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5431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7017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ABRIO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47 D20D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543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 F2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4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47 D16A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8515061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599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 F2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6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47 D20C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8446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89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8447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12881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</w:tbl>
    <w:tbl>
      <w:tblPr>
        <w:tblW w:w="7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584"/>
        <w:gridCol w:w="776"/>
        <w:gridCol w:w="830"/>
        <w:gridCol w:w="1070"/>
        <w:gridCol w:w="1075"/>
        <w:gridCol w:w="1340"/>
        <w:gridCol w:w="1225"/>
      </w:tblGrid>
      <w:tr>
        <w:trPr/>
        <w:tc>
          <w:tcPr>
            <w:tcW w:w="81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 F2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6d e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47 D16A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8515061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599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 F2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8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1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47 D20C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8446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89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844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12881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 F2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8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3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47 D20C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8446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89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Drive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844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12881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 F2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0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-147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1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47 D20C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8576298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595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10702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 F2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0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-147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47 D20C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8576298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595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Drive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10702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 F2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5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47 D20D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23461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7030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Drive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23462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 F2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4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47 D16A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8515061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599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 F2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6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47 D20C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8446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89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844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12881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 F2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6d e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47 D16A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8515061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599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 F2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8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47 D20C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8446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89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844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12881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 F2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8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3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47 D20C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8446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89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Drive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844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12881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 F2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0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-147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47 D20C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8576298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595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10702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 F2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0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-147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47 D20C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8576298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595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Drive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10702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 F2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5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47 D20D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23461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7030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23462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 F2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18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4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47 D20C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8446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89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OUPE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844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12881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 F2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20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4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47 D20C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8576298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595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OUPE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10702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 F2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25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4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47 D20D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23461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7030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OUPE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23462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 E46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18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3-2005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 4D 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063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49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</w:tbl>
    <w:tbl>
      <w:tblPr>
        <w:tblW w:w="7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584"/>
        <w:gridCol w:w="881"/>
        <w:gridCol w:w="380"/>
        <w:gridCol w:w="1070"/>
        <w:gridCol w:w="789"/>
        <w:gridCol w:w="1340"/>
        <w:gridCol w:w="1225"/>
      </w:tblGrid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 E4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20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1-200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 4D 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89661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31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8967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871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87234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88609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3836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16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4334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0093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 E4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0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99-200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 6D 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85984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47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85573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 E4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0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3-200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 6D 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89661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31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8967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871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87234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88609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3836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16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4334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0093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 E4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0x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0-200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 6D 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85984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47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85573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 E4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20c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0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 4D 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89661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31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ABRIO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8967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871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87234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88609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3836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16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4334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0093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 E4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20c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0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 6D 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89661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31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ABRIO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8967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871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87234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88609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3836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16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4334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0093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 E4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18 c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3-200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 4D 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063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49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ompact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 E4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20 c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1-200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 4D 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89661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31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ompact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8967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871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87234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88609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3836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16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4334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0093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</w:tbl>
    <w:tbl>
      <w:tblPr>
        <w:tblW w:w="7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584"/>
        <w:gridCol w:w="881"/>
        <w:gridCol w:w="369"/>
        <w:gridCol w:w="1070"/>
        <w:gridCol w:w="789"/>
        <w:gridCol w:w="1340"/>
        <w:gridCol w:w="1225"/>
      </w:tblGrid>
      <w:tr>
        <w:trPr/>
        <w:tc>
          <w:tcPr>
            <w:tcW w:w="81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 E4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20 cd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3-200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 4D 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89661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31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OUPE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ompact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8967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871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87234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88609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3836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16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4334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0093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</w:tbl>
    <w:tbl>
      <w:tblPr>
        <w:tblW w:w="86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1386"/>
        <w:gridCol w:w="881"/>
        <w:gridCol w:w="830"/>
        <w:gridCol w:w="1070"/>
        <w:gridCol w:w="1075"/>
        <w:gridCol w:w="1340"/>
        <w:gridCol w:w="1225"/>
      </w:tblGrid>
      <w:tr>
        <w:trPr/>
        <w:tc>
          <w:tcPr>
            <w:tcW w:w="81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 E4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0 c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3-2006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 6D 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89661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31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OUPE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ompact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8967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871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87234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88609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3836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16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4334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0093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 E46 Touring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18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3-2005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 4D 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063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49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ompact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 E46 Touring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20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1-2005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 4D 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89661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31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ompact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8967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871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87234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88609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3836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16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4334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0093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 E46 Touring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0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9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99-2003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 6D 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85984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47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ompact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85573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 E46 Touring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0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3-2005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 6D 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89661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31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ompact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8967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871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87234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88609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3836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16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4334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0093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 E46 Touring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0x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0-2003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 6D 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85984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47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ompact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85573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 E46 Touring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0x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3-2005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 6D 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89661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31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ompact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8967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871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87234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88609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 E9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16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-2011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47 D20C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8446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89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844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12881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 E9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18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07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 4D 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4555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09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4435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 E9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18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0-10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7-2011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47 D20A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8446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89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47 D20C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844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12881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</w:tbl>
    <w:tbl>
      <w:tblPr>
        <w:tblW w:w="83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386"/>
        <w:gridCol w:w="786"/>
        <w:gridCol w:w="830"/>
        <w:gridCol w:w="1070"/>
        <w:gridCol w:w="1115"/>
        <w:gridCol w:w="1340"/>
        <w:gridCol w:w="1225"/>
      </w:tblGrid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 E9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20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0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 4D 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3836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16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4334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0093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 E9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20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0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 4D 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3836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16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4334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0093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 E9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20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0-13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-201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47 D20C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8576298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595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10702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 E9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20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7-201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47 D20A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7878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01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47 D20C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787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24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919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 E9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20d e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-201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47 D20C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8576298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595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10702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 E9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20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0-13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8-201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47 D20C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5428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24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Drive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5429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 E9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20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0-13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-201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47 D20C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8576298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595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Drive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10702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 E9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25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4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-201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 6D 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4555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09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4435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 E9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25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-201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57 D30 A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5428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24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5429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 E9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0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7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0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 6D 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7208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70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2721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9193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537808094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77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537808089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 E9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0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8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8-201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57 D30 A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5428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24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5429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 E9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0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8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8-201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57 D30 A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5428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24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Drive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5429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 E9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0x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7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0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 6D 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7208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70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2721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9193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537808094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77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537808089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 E9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5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-201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 6D 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6042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50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6043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7209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9194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5686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537808094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77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537808089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 E91 Touring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16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-201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47 D20C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8446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89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844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12881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 E91 Touring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18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-200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 4D 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4555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09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4435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 E91 Touring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18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0-10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7-201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47 D20A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8446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89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47 D20C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844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12881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</w:tbl>
    <w:tbl>
      <w:tblPr>
        <w:tblW w:w="8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1386"/>
        <w:gridCol w:w="786"/>
        <w:gridCol w:w="830"/>
        <w:gridCol w:w="1070"/>
        <w:gridCol w:w="1075"/>
        <w:gridCol w:w="1340"/>
        <w:gridCol w:w="1225"/>
      </w:tblGrid>
      <w:tr>
        <w:trPr/>
        <w:tc>
          <w:tcPr>
            <w:tcW w:w="6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 E91 Touring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20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07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 4D 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3836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16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4334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0093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 E91 Touring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20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07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 4D 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3836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16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4334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0093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 E91 Touring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20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0-12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-201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47 D20C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8576298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595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10702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 E91 Touring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20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7-201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47 D20A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7878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01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47 D20C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787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24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919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 E91 Touring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20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0-13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8-201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47 D20C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5428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24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Drive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5429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 E91 Touring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20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0-13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-201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47 D20C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8576298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595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Drive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10702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 E91 Touring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20d e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1-201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47 D20C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8576298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595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10702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 E91 Touring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25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4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-201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 6D 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4555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09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4435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 E91 Touring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25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-201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57 D30A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5428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24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5429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 E91 Touring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0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7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08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 6D 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7208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70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2721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9193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537808094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77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537808089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 E91 Touring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0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8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8-201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57 D30A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5428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24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5429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 E91 Touring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0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8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8-201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57 D30A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5428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24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Drive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5429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 E91 Touring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0x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7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08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 6D 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7208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70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2721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9193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537808094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77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537808089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 E91 Touring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5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-201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 6D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6042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50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6043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7209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9194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5686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537808094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77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537808089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 E9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20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0-13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-2013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47 D20C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8576298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595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oupe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10702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 E9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20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7-201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47 D20A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7878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01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oupe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47 D20C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787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24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919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</w:tbl>
    <w:tbl>
      <w:tblPr>
        <w:tblW w:w="77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584"/>
        <w:gridCol w:w="678"/>
        <w:gridCol w:w="830"/>
        <w:gridCol w:w="1070"/>
        <w:gridCol w:w="1075"/>
        <w:gridCol w:w="1340"/>
        <w:gridCol w:w="1225"/>
      </w:tblGrid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 E9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20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0-13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-2013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47 D20C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8576298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595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oupe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Drive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10702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 E9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20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8-201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47 D20C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5428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24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oupe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Drive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5429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 E9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25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4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7-201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 6D 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4555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09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oupe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4435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 E9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0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7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-2008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 6D 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7208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70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oupe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2721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9193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537808094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77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537808089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 E9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0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8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8-2013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57 D30A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5428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24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oupe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5429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 E9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0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8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8-2013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57 D30A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5428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24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oupe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Drive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5429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 E9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0x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7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-2008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 6D 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7208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70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oupe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2721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9193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537808094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77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537808089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 E9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5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-2013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 6D 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6042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50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oupe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6043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7209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9194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5686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537808094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77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537808089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 E9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20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0-13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-2013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47 D20C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8576298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595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ABRIO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10702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 E9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20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8-201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47 D20A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7878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01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ABRIO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47 D20C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787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24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919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 E9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25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4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7-201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 6D 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4555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09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ABRIO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4435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 E9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25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-2013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57 D20A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5428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24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ABRIO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5429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 E9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0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7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7-201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 6D 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7208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70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ABRIO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2721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9193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537808094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77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537808089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 E9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0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8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-2013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57 D20A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5428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24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ABRIO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5429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 F3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16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47 D20C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8446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89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844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12881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 F3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18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47 D20C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8446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89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844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12881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</w:tbl>
    <w:tbl>
      <w:tblPr>
        <w:tblW w:w="7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376"/>
        <w:gridCol w:w="786"/>
        <w:gridCol w:w="830"/>
        <w:gridCol w:w="500"/>
        <w:gridCol w:w="1075"/>
        <w:gridCol w:w="1340"/>
        <w:gridCol w:w="1235"/>
      </w:tblGrid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 F3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18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3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47 D20C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844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89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Drive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844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1288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 F3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20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-14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47 D20C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857629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010595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1070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 F3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20d e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47 D20C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857629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010595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1070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 F3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20d 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0-14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47 D20C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857629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010595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Drive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1070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 F3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25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3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47 D20D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2346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7030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2346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 F3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0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3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57 D30A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857629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010595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1070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 F3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0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3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57 D30A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857629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010595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Drive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1070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 F3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5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3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3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57 D30B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2346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7030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Drive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2346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 F31 Touring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16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47 D20C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844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89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844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1288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 F31 Touring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18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47 D20C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844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89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844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1288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 F31 Touring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18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3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47 D20C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844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89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Drive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844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1288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 F31 Touring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20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-14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47 D20C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857629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010595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1070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 F31 Touring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20d e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3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47 D20C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857629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010595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1070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 F31 Touring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25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3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47 D20D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2346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7030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2346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 F31 Touring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0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57 D30A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857629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010595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1070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 F31 Touring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0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57 D30A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857629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010595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Drive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1070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 F31 Touring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0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3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57 D30A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857629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010595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Drive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1070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 F31 Touring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5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3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3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57 D30B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2346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7030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Drive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2346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 F34 GT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18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3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47 D20C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844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89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844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1288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 F34 GT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20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3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47 D20C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857629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010595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1070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 F34 GT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20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3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47 D20C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857629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010595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</w:tbl>
    <w:tbl>
      <w:tblPr>
        <w:tblW w:w="81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965"/>
        <w:gridCol w:w="678"/>
        <w:gridCol w:w="830"/>
        <w:gridCol w:w="1070"/>
        <w:gridCol w:w="1075"/>
        <w:gridCol w:w="1340"/>
        <w:gridCol w:w="1235"/>
      </w:tblGrid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Drive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1070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 F34 GT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25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3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47 D20D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2346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7030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2346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 F34 GT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0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4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57 D30A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857629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010595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1070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 F34 GT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0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4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57 D30A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857629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010595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Drive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1070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 F34 GT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0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3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4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57 D30B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2346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7030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Drive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2346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 F3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20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3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47 D20C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857629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010595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OUPE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1070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 F3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20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3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47 D20C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857629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010595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OUPE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Drive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1070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 F3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25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4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47 D20D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2346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7030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OUPE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2346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 F3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30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3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47 D20A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857629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010595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OUPE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1070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 F3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30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4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47 D20A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857629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010595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OUPE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Drive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1070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 F3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35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3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3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47 D20B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2346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7030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OUPE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Drive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2346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 F3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20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4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47 D20C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857629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010595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ABRIO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1070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 F36 GC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18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4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47 D20C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844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89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844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1288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 F36 GC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20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4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47 D20C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857629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010595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1070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 F36 GC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20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4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47 D20C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857629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010595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Drive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1070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 E6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20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07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 4D 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383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16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433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009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 E6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20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08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 4D 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383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16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433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009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 E6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20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0-13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7-201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47 D20A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787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01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47 D20C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787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24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919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 E6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20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4-2007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5 6D 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491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12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465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 E6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25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4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7-201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 6D 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455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09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 E6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25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4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8-201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 6D 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455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09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Drive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</w:tbl>
    <w:tbl>
      <w:tblPr>
        <w:tblW w:w="6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584"/>
        <w:gridCol w:w="616"/>
        <w:gridCol w:w="380"/>
        <w:gridCol w:w="1070"/>
        <w:gridCol w:w="789"/>
        <w:gridCol w:w="1340"/>
        <w:gridCol w:w="1225"/>
      </w:tblGrid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 E6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25x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4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7-2008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 6D 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4555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09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</w:tbl>
    <w:tbl>
      <w:tblPr>
        <w:tblW w:w="82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386"/>
        <w:gridCol w:w="678"/>
        <w:gridCol w:w="830"/>
        <w:gridCol w:w="1070"/>
        <w:gridCol w:w="1075"/>
        <w:gridCol w:w="1340"/>
        <w:gridCol w:w="1225"/>
      </w:tblGrid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 E6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30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3-2005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 6D 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89661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31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8967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871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87234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88609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3836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16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4334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0093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 E6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30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7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07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 6D 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7208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70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2721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9193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 E6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30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7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7-201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 6D 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6042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50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6043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7209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9194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5686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 E6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30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7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8-201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 6D 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6042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50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Drive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6043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7209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9194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5686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 E6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30x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7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07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 6D 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7208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70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2721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9193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 E6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30x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7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7-2008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 6D 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6042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50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6043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7209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9194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5686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 E6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35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4-2007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 6D 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303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19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 E6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35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7-201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 6D 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6042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50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6043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7209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9194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5686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 E61 Touring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20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07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 4D 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3836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16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4334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0093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 E61 Touring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20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08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 4D 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3836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16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4334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0093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 E61 Touring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20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0-13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7-201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47 D20A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7878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01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47 D20C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787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24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919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 E61 Touring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25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4-2007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5 6D 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4919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12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4652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 E61 Touring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25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4-2007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5 6D 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4919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12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4652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 E61 Touring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25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4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7-201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 6D 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4555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09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</w:tbl>
    <w:tbl>
      <w:tblPr>
        <w:tblW w:w="79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386"/>
        <w:gridCol w:w="786"/>
        <w:gridCol w:w="380"/>
        <w:gridCol w:w="1070"/>
        <w:gridCol w:w="1075"/>
        <w:gridCol w:w="1340"/>
        <w:gridCol w:w="1235"/>
      </w:tblGrid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 E61 Touring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25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4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8-201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 6D 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455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09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Drive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 E61 Touring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25x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4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7-2008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 6D 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455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09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 E61 Touring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30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4-2005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 6D 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8966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31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8967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8718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8723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8860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383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16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433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009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 E61 Touring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30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7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07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 6D 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720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70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272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919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 E61 Touring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30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7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8-201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 6D 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604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50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Drive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604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720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919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568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 E61 Touring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30x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7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07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 6D 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720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70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272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919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 E61 Touring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30x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7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7-201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 6D 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604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50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604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720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919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568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 E61 Touring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30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4-2007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 6D 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303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19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 E61 Touring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30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7-201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 6D 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604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50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604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720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919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568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 F07 GT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20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47 D20C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857629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010595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1070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 F07 GT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30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-201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57 D30A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542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24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542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 F07 GT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30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57 D30A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857629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010595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1070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 F07 GT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30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8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-201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57 D30A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542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24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Drive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542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 F07 GT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30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57 D30A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857629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010595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Drive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1070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 F07 GT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35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2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-201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57 D30B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543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7017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543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 F07 GT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35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3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57 D30B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2346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7030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2346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 F10 GT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18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3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47 D20C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857629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010595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1070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 F10 GT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20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47 D20C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857629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010595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1070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 F10 GT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20d e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1-2013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47 D20C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857629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010595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1070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</w:tbl>
    <w:tbl>
      <w:tblPr>
        <w:tblW w:w="81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365"/>
        <w:gridCol w:w="770"/>
        <w:gridCol w:w="380"/>
        <w:gridCol w:w="1061"/>
        <w:gridCol w:w="1340"/>
        <w:gridCol w:w="1340"/>
        <w:gridCol w:w="1235"/>
      </w:tblGrid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 F10 GT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20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47 D20C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857629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010595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Drive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1070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 F10 GT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25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47 D20D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2346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7030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2346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 F10 GT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25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-201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47 D30A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542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24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542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 F10 GT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25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47 D20D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2346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7030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Drive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2346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 F10 GT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30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8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-201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57 D30A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542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24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542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 F10 GT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30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57 D30A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857629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010595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1070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 F10 GT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30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57 D30A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857629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010595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Drive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1070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 F10 GT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35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2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57 D30B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543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7017</w:t>
            </w:r>
          </w:p>
        </w:tc>
        <w:tc>
          <w:tcPr>
            <w:tcW w:w="1235" w:type="dxa"/>
            <w:tcBorders/>
          </w:tcPr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543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 F10 GT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35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3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57 D30B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2346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7030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2346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 F10 GT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35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3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57 D30B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2346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7030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Drive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2346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 F10 GT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 550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8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57 D30C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850315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8001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Drive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850815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 F11 Touring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18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47 D20D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857629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010595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1070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 F11 Touring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20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47 D20C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857629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010595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1070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 F11 Touring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20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47 D20C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857629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010595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Drive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1070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 F11 Touring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25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47 D20D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2346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7030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2346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 F11 Touring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25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-201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57 D30A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542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24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542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 F11 Touring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25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47 D20D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2346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7030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Drive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2346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 F11 Touring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30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8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-201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57 D30A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542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24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542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 F11 Touring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30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57 D30A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857629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010595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1070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 F11 Touring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30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57 D30A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857629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010595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Drive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1070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 F11 Touring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35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2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-201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57 D30A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543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7017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543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 F11 Touring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35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3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57 D30B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2346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7030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2346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 F11 Touring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35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3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57 D30B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2346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7030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Drive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2346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</w:tbl>
    <w:tbl>
      <w:tblPr>
        <w:tblW w:w="85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1365"/>
        <w:gridCol w:w="678"/>
        <w:gridCol w:w="830"/>
        <w:gridCol w:w="1070"/>
        <w:gridCol w:w="1068"/>
        <w:gridCol w:w="1340"/>
        <w:gridCol w:w="1225"/>
      </w:tblGrid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 F11 Touring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0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8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57 D30C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8503153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8001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Drive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8508154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 E6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35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7-201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 6D 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6042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50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6043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7209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9194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5686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 E6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35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7-201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 6D 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6042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50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ABRIO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6043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7209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9194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5686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 F6 GC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0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3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57 D30B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23461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7030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23462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 F6 GC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0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3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3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57 D30B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23461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7030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Drive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23462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 F1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0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3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1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57 D30B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23461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7030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ABRIO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23462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 F1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0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3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57 D30B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23461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7030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ABRIO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Drive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23462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 F1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0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3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1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57 D30B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23461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7030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OUPE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23462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 F1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0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3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57 D30B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23461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7030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OUPE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Drive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23462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 E3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30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-14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98-2001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 6D 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8543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29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2354093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85984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47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85573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 E3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40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8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98-2001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9 8D 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85438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28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9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235400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 E6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30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2-2005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 6D 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89661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31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8967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871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87234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88609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 E6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30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7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08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 6D 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7208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70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2721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9193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 E6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40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2-2005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9 8D 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88954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22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9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 E6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45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2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4 8D 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3652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09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.4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1941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5684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1608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120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9192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 E6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45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42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08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4 8D 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3652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09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.4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1941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5684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1608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120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9192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 E6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30L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7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8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 6D 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7208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70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2721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9193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</w:tbl>
    <w:tbl>
      <w:tblPr>
        <w:tblW w:w="76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753"/>
        <w:gridCol w:w="678"/>
        <w:gridCol w:w="830"/>
        <w:gridCol w:w="1070"/>
        <w:gridCol w:w="1075"/>
        <w:gridCol w:w="1340"/>
        <w:gridCol w:w="1235"/>
      </w:tblGrid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 F0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30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8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8-201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57 D30A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542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24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542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 F0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30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57 D30A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857629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010595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1070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 F0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30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57 D30A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857629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010595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Drive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1070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 F0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40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2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-201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57 D30B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543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7017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543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 F0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40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3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57 D30B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2346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7030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2346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 F0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40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2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-201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57 D30B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543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7017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Drive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543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 F0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40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3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57 D30B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2346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7030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Drive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2346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 F0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50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8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57 D30C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850315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8001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Drive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850815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 F0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30L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8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-201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57 D30A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542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24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542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 F0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30L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57 D30A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857629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010595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1070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 F0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30L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8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57 D30C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850315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8001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Drive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850815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1 E8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47 D20C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844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89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Drive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844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1288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1 E8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8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0-10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-201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47 D20C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844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89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Drive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844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1288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1 E8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8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47 D20C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844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89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Drive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844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1288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1 E8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0-13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-201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47 D20C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542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24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Drive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542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1 E8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47 D20C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857629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010595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Drive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1070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1 E8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d e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1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47 D20C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857629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010595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Drive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1070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1 E8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8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0-10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-201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47 D20C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844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89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Drive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844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1288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1 E8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8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47 D20C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844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89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Drive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844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1288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1 E8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0-13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-201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47 D20C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542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24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Drive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542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</w:tbl>
    <w:tbl>
      <w:tblPr>
        <w:tblW w:w="7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753"/>
        <w:gridCol w:w="712"/>
        <w:gridCol w:w="830"/>
        <w:gridCol w:w="1070"/>
        <w:gridCol w:w="1075"/>
        <w:gridCol w:w="1340"/>
        <w:gridCol w:w="1235"/>
      </w:tblGrid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1 E8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47 D20C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857629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010595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Drive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1070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1 E8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3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-201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47 D20D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543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7017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Drive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543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1 E8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5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47 D20D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2346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7030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Drive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2346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1 E83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 2.0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4-2007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 4D 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383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16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433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009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1 E83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 2.0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7-2008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47 D20A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787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01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787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919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1 E83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 3.0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4-2005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 6D 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383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16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433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009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1 E83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 3.0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08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 6D 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720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70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272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919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53780809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77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53780808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1 E83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 3.0s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-2008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 6D 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604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50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604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720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919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568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53780809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77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53780808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1 E83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8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-201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47 D20C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542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24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Drive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542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1 E83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0-13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8-201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47 D20A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787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01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Drive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47 D20C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787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919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1 E83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5-16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8-201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 6D 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53780809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77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Drive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53780808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1 E83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5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8-201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 6D 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53780809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77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Drive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53780808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3 F25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8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5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47 D20C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857629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010595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Drive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1070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3 F25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8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4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47 D20C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1070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478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Drive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1070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857247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3 F25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47 D20C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857629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010595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Drive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1070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3 F25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1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47 D20A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857629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010595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Drive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1070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3 F25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5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3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1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57 D30B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2346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7030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Drive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2346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</w:tbl>
    <w:tbl>
      <w:tblPr>
        <w:tblW w:w="76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753"/>
        <w:gridCol w:w="678"/>
        <w:gridCol w:w="830"/>
        <w:gridCol w:w="1070"/>
        <w:gridCol w:w="1075"/>
        <w:gridCol w:w="1340"/>
        <w:gridCol w:w="1235"/>
      </w:tblGrid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4 F2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4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57 D30A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857629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010595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Drive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1070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4 F2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5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3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4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57 D30B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2346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7030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Drive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2346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5 E5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1-2003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 6D 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8598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47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8557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5 E5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5-15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3-2006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 6D 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8966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31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8967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8718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8723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8860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5 E7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5-17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7-2008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 6D 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720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70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79272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919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53780809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77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53780808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5 E7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s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7-2008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 6D 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53780809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77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53780808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5 E7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50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8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-2013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57 D30C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850315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8001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850815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5 E7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5-19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-2013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57 D30A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542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24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Drive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542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5 E7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7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8-201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 6D 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53780809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77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Drive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53780808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5 E7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5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-201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 6D 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53780809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77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Drive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53780808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5 E7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5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8-201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 6D 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53780809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77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Drive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53780808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5 E7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0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2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-2013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57 D30B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543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7017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Drive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543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5 F1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50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8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3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57 D30C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850315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8001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850815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5 F1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5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3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47 D20D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2346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7030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Drive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2346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5 F1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5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3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47 D20D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2346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7030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Drive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2346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5 F1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3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57 D30A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857629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010595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Drive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1070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5 F1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0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3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4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57 D30B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2346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7030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Drive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2346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6 E7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50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8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57 D30C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850315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8001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850815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</w:tbl>
    <w:tbl>
      <w:tblPr>
        <w:tblW w:w="7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753"/>
        <w:gridCol w:w="678"/>
        <w:gridCol w:w="1370"/>
        <w:gridCol w:w="1075"/>
        <w:gridCol w:w="1340"/>
        <w:gridCol w:w="1225"/>
      </w:tblGrid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6 E7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d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5-180 201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57 D30A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5428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24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Drive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37805429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</w:tbl>
    <w:tbl>
      <w:tblPr>
        <w:tblW w:w="71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753"/>
        <w:gridCol w:w="678"/>
        <w:gridCol w:w="380"/>
        <w:gridCol w:w="1070"/>
        <w:gridCol w:w="1061"/>
        <w:gridCol w:w="1340"/>
        <w:gridCol w:w="1225"/>
      </w:tblGrid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6 E7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7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8-201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 6D 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537808094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77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Drive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537808089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6 E7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5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8-201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 6D 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537808094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77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Drive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537808089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MW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6 E7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0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2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57 D30B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537808094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77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Drive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537808089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Body"/>
        <w:bidi w:val="0"/>
        <w:spacing w:before="0" w:after="12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Mangal"/>
        <w:kern w:val="2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44</Pages>
  <Words>3991</Words>
  <CharactersWithSpaces>28370</CharactersWithSpaces>
  <Paragraphs>906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06:49Z</dcterms:created>
  <dc:creator/>
  <dc:description/>
  <dc:language>en-US</dc:language>
  <cp:lastModifiedBy/>
  <dcterms:modified xsi:type="dcterms:W3CDTF">2016-08-17T12:49:34Z</dcterms:modified>
  <cp:revision>2</cp:revision>
  <dc:subject/>
  <dc:title/>
</cp:coreProperties>
</file>