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120"/>
        <w:jc w:val="left"/>
        <w:rPr/>
      </w:pPr>
      <w:r>
        <w:rPr/>
        <w:t>Katalog wtryskiwaczy Common Rail Bosch - Alfa Romeo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419"/>
        <w:gridCol w:w="355"/>
        <w:gridCol w:w="714"/>
        <w:gridCol w:w="68"/>
        <w:gridCol w:w="521"/>
        <w:gridCol w:w="1070"/>
        <w:gridCol w:w="1285"/>
        <w:gridCol w:w="60"/>
        <w:gridCol w:w="1580"/>
        <w:gridCol w:w="1320"/>
        <w:gridCol w:w="82"/>
      </w:tblGrid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rk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del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jemność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w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k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od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umer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umer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mochodu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jazdu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lnika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c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rodukcj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(Oznaczenie)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tryskiwacza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tryskiwacza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lnika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ryginał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osch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TD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8-199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R30230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00004647223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2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40010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1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TD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R30230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00004647223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2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40010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1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TD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8-199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R30230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00004647223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2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40010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1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TD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R30230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00004647223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2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40010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1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TD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2B9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TD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-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7A.2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TDM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9 A7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TDM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7A.3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025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6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8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TDM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7A.4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380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1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V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309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1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3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TDM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2B1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380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1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V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309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1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3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TDM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2B1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380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1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V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309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1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3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TDM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2A5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380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1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V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309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1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3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TDM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7A.5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380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1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V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309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1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3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TDM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7A5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V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TDM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7A.6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878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41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V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A15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TD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2B9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A156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7-20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R3230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00004647223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2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40010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1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A15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TD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-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7A2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A15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TD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7A2.0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649"/>
        <w:gridCol w:w="785"/>
        <w:gridCol w:w="590"/>
        <w:gridCol w:w="1070"/>
        <w:gridCol w:w="1139"/>
        <w:gridCol w:w="1580"/>
        <w:gridCol w:w="1235"/>
      </w:tblGrid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A15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7A4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38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V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30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A15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7-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R3250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00004647223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2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40010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A15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39A6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A15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2 B1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38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V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30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A15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2 A5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38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V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30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A15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1 C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A15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17 A5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V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A15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1M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38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V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30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A15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1G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38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30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WAGO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2B9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WAGO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R3230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00004647223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2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40010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WAGO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-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R3710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081639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8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7A2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678737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WAGO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7A2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WAGO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7A4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38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30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WAGO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7A4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WAGO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2B1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38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30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WAGO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2A5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38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30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WAGO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7A5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WAGO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7A5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6 Q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649"/>
        <w:gridCol w:w="1141"/>
        <w:gridCol w:w="380"/>
        <w:gridCol w:w="1070"/>
        <w:gridCol w:w="1427"/>
        <w:gridCol w:w="1580"/>
        <w:gridCol w:w="1235"/>
      </w:tblGrid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WAGO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R32501 CF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647223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2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646297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6430210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00004647223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40010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WAGO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39 A6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081639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8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678787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WAGO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1 C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WAGO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1 M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38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30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WAGO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1 G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38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30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A15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7 A8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V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A15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9 A2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V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A15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9 A7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0000551982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4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V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A15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9 A1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0000551982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4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V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A15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JTD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9 B4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93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9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0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A15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JTD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4 A2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93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9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0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A15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JTD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9 B3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93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9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0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A15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0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9 A9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81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8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97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A15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 Q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9 A9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81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8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97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ERLINA15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9 A3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3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723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2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WAGO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9 A7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0000551982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4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WAGO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9 A1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0000551982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4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WAGO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7 A8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WAGO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9 A2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649"/>
        <w:gridCol w:w="1001"/>
        <w:gridCol w:w="830"/>
        <w:gridCol w:w="1070"/>
        <w:gridCol w:w="1139"/>
        <w:gridCol w:w="1580"/>
        <w:gridCol w:w="1235"/>
      </w:tblGrid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WAGO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JTDM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9 B4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93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9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0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WAGO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JTDM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4 A2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93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9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0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WAGO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JTDM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9 B3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93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9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0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WAGO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0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9 A9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81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8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97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WAGO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9 A9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81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8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97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WAGON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M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9 A3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3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723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2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8-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R3420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00004647223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02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40010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0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-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39 A6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081639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8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1 C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6787376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9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94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3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113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872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1 M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38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V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30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1 N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38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V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30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1 G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38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V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1 H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30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M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2-13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6 B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3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V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723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2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E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JTDM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4 A2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93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9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0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E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JTDM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9 B3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93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9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0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E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JTDM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9 A3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3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V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723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2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RER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JTDM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9 A9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81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8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V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97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T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7 A.5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380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V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350309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253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T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7 A5.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V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T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JT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7 A.6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V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259"/>
        <w:gridCol w:w="1001"/>
        <w:gridCol w:w="380"/>
        <w:gridCol w:w="1070"/>
        <w:gridCol w:w="1139"/>
        <w:gridCol w:w="980"/>
        <w:gridCol w:w="1235"/>
      </w:tblGrid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IULIET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JTD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0 A3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670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0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IULIET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JTD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0 A8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93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9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0 B6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0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IULIET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JTD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0 A5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93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9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0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IULIET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JTD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0 A7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93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9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0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IULIET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JTD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0 B9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93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9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0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IULIET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JTD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0 A4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93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9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0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IULIET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JTD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0 B4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93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9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0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iT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B4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iT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A3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3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2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iT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B1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iT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3 JTD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 B8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5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4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iT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5 A4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670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0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6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24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iT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JTD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5 A3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670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0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6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524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IDER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JTD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44 A2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93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9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0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IDER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JTD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9 B3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938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9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2102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30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IDER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9 A3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19821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13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V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1723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2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LF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IDER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4 JTDM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39 A9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20818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08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MEO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V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97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14</Pages>
  <Words>1296</Words>
  <CharactersWithSpaces>9989</CharactersWithSpaces>
  <Paragraphs>29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6:49Z</dcterms:created>
  <dc:creator/>
  <dc:description/>
  <dc:language>en-US</dc:language>
  <cp:lastModifiedBy/>
  <dcterms:modified xsi:type="dcterms:W3CDTF">2016-08-17T13:09:12Z</dcterms:modified>
  <cp:revision>2</cp:revision>
  <dc:subject/>
  <dc:title/>
</cp:coreProperties>
</file>